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80809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 xml:space="preserve">Το «ΟΧΙ» του Ηλία Κουρτζή μέσα από φωτογραφίες κι έναν ιστορικό πίνακα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80809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80809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80809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ράφει ο Ηλίας Κουρτζή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80809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ο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ε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δ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α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ερη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χ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28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η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κτωβ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.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Έ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λ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ύ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ζ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ε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ν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ον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,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ι</w:t>
      </w:r>
      <w:r>
        <w:rPr>
          <w:rFonts w:eastAsia="Times New Roman" w:cs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η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ό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Α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,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ύ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γ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Θερ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ή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, 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ρ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ζ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δ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θ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ή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.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θ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η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ύ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ω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ό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ρ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ό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ζ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, 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εφ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λοτ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εζ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π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ύ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ο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,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π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ά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ώ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ζ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ι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ζεδ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ζ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ύ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 Ε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λέ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ν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η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δ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η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ό</w:t>
      </w:r>
      <w:r>
        <w:rPr>
          <w:rFonts w:eastAsia="Times New Roman" w:cs="Segoe UI Historic"/>
          <w:color w:val="080809"/>
          <w:sz w:val="23"/>
          <w:szCs w:val="23"/>
          <w:lang w:eastAsia="el-GR"/>
        </w:rPr>
        <w:t xml:space="preserve">, 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λ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ά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ό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ή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,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ληροφο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ή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θηκ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χ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ί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ώ ή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η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ή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η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, 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χ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β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γ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λ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β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ε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β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ώ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η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Segoe UI Historic"/>
          <w:color w:val="080809"/>
          <w:sz w:val="23"/>
          <w:szCs w:val="23"/>
          <w:lang w:eastAsia="el-GR"/>
        </w:rPr>
        <w:t>,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η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Χ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ζη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ώ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ι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ό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δω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ι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 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χ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ζ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ξε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η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μετοχ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ή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θ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ό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Έπο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40.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μ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λ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,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δ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ά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ι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γ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α,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ε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ά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νω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ζ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ή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δη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,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ό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ροηγ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ύ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νε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δ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η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ή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,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ύ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ο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ύ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θ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ό</w:t>
      </w:r>
      <w:r>
        <w:rPr>
          <w:rFonts w:eastAsia="Times New Roman" w:cs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ι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ηση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Όπω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θ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χ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ο δημοσιεύω</w:t>
      </w:r>
      <w:r>
        <w:rPr>
          <w:rFonts w:eastAsia="Times New Roman" w:cs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φωτογ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φ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ο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ύ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χ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ί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χ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ό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Έπο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 xml:space="preserve">ως </w:t>
      </w:r>
      <w:r>
        <w:rPr>
          <w:rFonts w:eastAsia="Times New Roman" w:cs="Segoe UI Historic"/>
          <w:color w:val="080809"/>
          <w:sz w:val="23"/>
          <w:szCs w:val="23"/>
          <w:lang w:eastAsia="el-GR"/>
        </w:rPr>
        <w:t>«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ή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ι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ή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η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ένεκεν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χ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δρο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ό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δελ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λ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η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η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,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ο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βω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ό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ό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Α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ωπ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.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Έχ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 α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ό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ξ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ί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,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θη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ή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ι 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ο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ή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Δημοσ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ύ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ω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η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ω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ή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δρο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ή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τηση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η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ερ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ω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ητ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ϊ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ή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ζωγ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φ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έ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ης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ρτζ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ή,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π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 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ορ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ί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ζ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φ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ι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η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χ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ή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ωδ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ι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χρ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υ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ί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τ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ό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λ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ι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κ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ά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α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ξ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α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γ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ι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ρτ</w:t>
      </w:r>
      <w:r>
        <w:rPr>
          <w:rFonts w:eastAsia="Times New Roman" w:cs="Segoe UI Historic"/>
          <w:color w:val="080809"/>
          <w:sz w:val="23"/>
          <w:szCs w:val="23"/>
          <w:lang w:eastAsia="el-GR"/>
        </w:rPr>
        <w:t>ά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σ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υ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με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ο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ΟΧΙ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τω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 xml:space="preserve"> 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Ελλ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ή</w:t>
      </w:r>
      <w:r>
        <w:rPr>
          <w:rFonts w:eastAsia="Times New Roman" w:cs="Arial" w:ascii="Arial" w:hAnsi="Arial"/>
          <w:color w:val="080809"/>
          <w:sz w:val="23"/>
          <w:szCs w:val="23"/>
          <w:lang w:eastAsia="el-GR"/>
        </w:rPr>
        <w:t>νων</w:t>
      </w: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  <w:t>.</w:t>
      </w:r>
    </w:p>
    <w:p>
      <w:pPr>
        <w:pStyle w:val="Normal"/>
        <w:spacing w:before="0" w:after="200"/>
        <w:rPr>
          <w:rFonts w:ascii="Segoe UI Historic" w:hAnsi="Segoe UI Historic" w:eastAsia="Times New Roman" w:cs="Segoe UI Historic"/>
          <w:color w:val="080809"/>
          <w:sz w:val="23"/>
          <w:szCs w:val="23"/>
          <w:lang w:eastAsia="el-GR"/>
        </w:rPr>
      </w:pPr>
      <w:r>
        <w:rPr>
          <w:rFonts w:eastAsia="Times New Roman" w:cs="Segoe UI Historic" w:ascii="Segoe UI Historic" w:hAnsi="Segoe UI Historic"/>
          <w:color w:val="080809"/>
          <w:sz w:val="23"/>
          <w:szCs w:val="23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4:00Z</dcterms:created>
  <dc:creator>User</dc:creator>
  <dc:description/>
  <dc:language>en-US</dc:language>
  <cp:lastModifiedBy>User</cp:lastModifiedBy>
  <dcterms:modified xsi:type="dcterms:W3CDTF">2024-10-28T09:28:00Z</dcterms:modified>
  <cp:revision>1</cp:revision>
  <dc:subject/>
  <dc:title/>
</cp:coreProperties>
</file>